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5000"/>
      </w:tblGrid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игре «Следопыт», краеведческая иг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руководители курсов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выставке-конкурсе на лучшую елочную игрушку «Фабрика Деда Мороз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 2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«Папа, мама, я – спортивная семья» среди 1-х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среди 4-х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по баскет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я физкультуры, педагог дополнительного образовани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ревнования среди 3-х классов «Веселые старты – Встречаем весну!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среди 2-х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РФ РТ 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учи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ервоклассн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суббота феврал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руководитель ШСК «Энерджи»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бщепоселковом мероприятии детского и юношеского творчества «Весеннее ассор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педагоги дополнительного образования, педагоги, ведущие курсы внеурочной деятельности художественного направл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ледний звонок» (участие первоклассни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ая линейка, посвященная окончанию начальной школы «Прощай, начальная школа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школьные мероприятия, в том числе организуемые совместно с социальными партнёрами общеобразовательной организа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.руководители,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общества активов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о разработке КТ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первичного отделения РДДМ «Движение первых» - «Орлята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директора по ВР., педагог – 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Центра детских инициати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Ж с привлечением специалистов «МЧС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п/к «Товарищ»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встречи со специалистами МЧС Росс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ия по ранней профориент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мультимедийной выставки «Лаборатория будущего»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о (крекерная, кондитерская фабрики, телевидение, молокозавод и др.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работе технопарка «Кванториум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Кванториума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2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ч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 (по предложен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ранней профори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57:00Z</dcterms:created>
  <dc:creator>Мира Романовна</dc:creator>
  <dc:description/>
  <cp:keywords/>
  <dc:language>en-US</dc:language>
  <cp:lastModifiedBy>Teacher</cp:lastModifiedBy>
  <dcterms:modified xsi:type="dcterms:W3CDTF">2024-11-07T11:55:00Z</dcterms:modified>
  <cp:revision>6</cp:revision>
  <dc:subject/>
  <dc:title/>
</cp:coreProperties>
</file>